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2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 Звениговского муниципального района, должности в органах государственной власти и управления Кокшай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 Звениговского муниципального района, </w:t>
      </w:r>
      <w:r>
        <w:rPr>
          <w:szCs w:val="28"/>
        </w:rPr>
        <w:t>Собрание депутатов Кокшайского сельского поселения Звениговского муниципального район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йского сельского поселения Звениговского муниципального района, должности в органах государственной власти и управления Кокшай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кшайской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окшайского сельского поселения Звениговского муниципального района, должности в органах государственной власти и управления Кокшайского сельского поселения Звениговского района Марийской АССР (Марийской ССР) в бюджете Кокшай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знать утратившим силу решение Собрания депутатов Кокшайского сельского поселения Звениговского муниципального района от 25 января 2022 года № 150 «Об установлении минимального размера пенсии за выслугу лет лицам, замещавшим должности муниципальной службы в органах местного самоуправления Кокшайского сельского поселения Звениговского муниципального района, должности в органах государственной власти и управления Кокшайского сельского поселения 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 </w:t>
      </w:r>
      <w:r>
        <w:rPr/>
        <w:t xml:space="preserve">Настоящее решение вступает в силу после его обнародования и </w:t>
      </w:r>
      <w:r>
        <w:rPr>
          <w:szCs w:val="28"/>
        </w:rPr>
        <w:t>размещения на сайте Кокшайского сельского поселения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Yashin-EV</dc:creator>
  <dc:description/>
  <cp:keywords/>
  <dc:language>en-US</dc:language>
  <cp:lastModifiedBy>Kokshaisk1</cp:lastModifiedBy>
  <cp:lastPrinted>2022-02-07T10:05:00Z</cp:lastPrinted>
  <dcterms:modified xsi:type="dcterms:W3CDTF">2022-02-17T08:49:00Z</dcterms:modified>
  <cp:revision>7</cp:revision>
  <dc:subject/>
  <dc:title/>
</cp:coreProperties>
</file>